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417" w:hanging="0"/>
        <w:jc w:val="right"/>
        <w:rPr>
          <w:rFonts w:ascii="Times New Roman" w:hAnsi="Times New Roman" w:cs="Times New Roman"/>
          <w:b/>
          <w:b/>
          <w:sz w:val="28"/>
          <w:szCs w:val="32"/>
        </w:rPr>
      </w:pPr>
      <w:r>
        <w:rPr>
          <w:rFonts w:cs="Times New Roman" w:ascii="Times New Roman" w:hAnsi="Times New Roman"/>
          <w:b/>
          <w:sz w:val="28"/>
          <w:szCs w:val="32"/>
        </w:rPr>
        <w:t>Ódor Zsófia</w:t>
      </w:r>
    </w:p>
    <w:p>
      <w:pPr>
        <w:pStyle w:val="Normal"/>
        <w:spacing w:before="0" w:after="0"/>
        <w:ind w:left="284" w:right="1417" w:hanging="0"/>
        <w:jc w:val="right"/>
        <w:rPr>
          <w:rFonts w:ascii="Times New Roman" w:hAnsi="Times New Roman" w:cs="Times New Roman"/>
          <w:b/>
          <w:b/>
          <w:sz w:val="28"/>
          <w:szCs w:val="32"/>
        </w:rPr>
      </w:pPr>
      <w:r>
        <w:rPr>
          <w:rFonts w:cs="Times New Roman" w:ascii="Times New Roman" w:hAnsi="Times New Roman"/>
          <w:b/>
          <w:sz w:val="28"/>
          <w:szCs w:val="32"/>
        </w:rPr>
        <w:t>Kölcsey Ferenc Gimnázium</w:t>
      </w:r>
    </w:p>
    <w:p>
      <w:pPr>
        <w:pStyle w:val="Normal"/>
        <w:spacing w:before="0" w:after="2000"/>
        <w:ind w:left="284" w:right="1418" w:hanging="0"/>
        <w:jc w:val="right"/>
        <w:rPr>
          <w:rFonts w:ascii="Times New Roman" w:hAnsi="Times New Roman" w:cs="Times New Roman"/>
          <w:b/>
          <w:b/>
          <w:sz w:val="28"/>
          <w:szCs w:val="32"/>
        </w:rPr>
      </w:pPr>
      <w:r>
        <w:rPr>
          <w:rFonts w:cs="Times New Roman" w:ascii="Times New Roman" w:hAnsi="Times New Roman"/>
          <w:b/>
          <w:sz w:val="28"/>
          <w:szCs w:val="32"/>
        </w:rPr>
        <w:t>11.A</w:t>
      </w:r>
    </w:p>
    <w:p>
      <w:pPr>
        <w:pStyle w:val="Normal"/>
        <w:spacing w:before="0" w:after="0"/>
        <w:ind w:left="284" w:right="1417" w:hanging="0"/>
        <w:jc w:val="center"/>
        <w:rPr>
          <w:rFonts w:ascii="Times New Roman" w:hAnsi="Times New Roman" w:cs="Times New Roman"/>
          <w:b/>
          <w:b/>
          <w:sz w:val="36"/>
        </w:rPr>
      </w:pPr>
      <w:r>
        <w:rPr>
          <w:rFonts w:cs="Times New Roman" w:ascii="Times New Roman" w:hAnsi="Times New Roman"/>
          <w:b/>
          <w:sz w:val="36"/>
        </w:rPr>
        <w:t>Richelle Mead</w:t>
      </w:r>
    </w:p>
    <w:p>
      <w:pPr>
        <w:pStyle w:val="Normal"/>
        <w:spacing w:before="0" w:after="1200"/>
        <w:ind w:left="284" w:right="1418" w:hanging="0"/>
        <w:jc w:val="center"/>
        <w:rPr>
          <w:rFonts w:ascii="Times New Roman" w:hAnsi="Times New Roman" w:cs="Times New Roman"/>
          <w:b/>
          <w:b/>
          <w:sz w:val="36"/>
        </w:rPr>
      </w:pPr>
      <w:r>
        <w:rPr>
          <w:rFonts w:cs="Times New Roman" w:ascii="Times New Roman" w:hAnsi="Times New Roman"/>
          <w:b/>
          <w:sz w:val="36"/>
        </w:rPr>
        <w:t>Vámpírakadémia</w:t>
      </w:r>
    </w:p>
    <w:p>
      <w:pPr>
        <w:pStyle w:val="Normal"/>
        <w:spacing w:before="0" w:after="0"/>
        <w:ind w:left="284" w:right="1417" w:hanging="0"/>
        <w:jc w:val="center"/>
        <w:rPr>
          <w:rFonts w:ascii="Times New Roman" w:hAnsi="Times New Roman" w:cs="Times New Roman"/>
          <w:b/>
          <w:b/>
          <w:sz w:val="36"/>
        </w:rPr>
      </w:pPr>
      <w:r>
        <w:rPr>
          <w:lang w:val="en-US" w:eastAsia="en-US"/>
        </w:rPr>
        <w:drawing>
          <wp:inline distT="0" distB="0" distL="0" distR="0">
            <wp:extent cx="59436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4000500"/>
                    </a:xfrm>
                    <a:prstGeom prst="rect">
                      <a:avLst/>
                    </a:prstGeom>
                  </pic:spPr>
                </pic:pic>
              </a:graphicData>
            </a:graphic>
          </wp:inline>
        </w:drawing>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0"/>
        <w:ind w:left="284" w:right="1417" w:hanging="0"/>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284" w:right="1417" w:hanging="0"/>
        <w:jc w:val="center"/>
        <w:rPr/>
      </w:pPr>
      <w:r>
        <w:rPr>
          <w:rFonts w:cs="Times New Roman" w:ascii="Times New Roman" w:hAnsi="Times New Roman"/>
          <w:b/>
          <w:sz w:val="36"/>
        </w:rPr>
        <w:t>Richelle    Mead</w:t>
      </w:r>
    </w:p>
    <w:p>
      <w:pPr>
        <w:pStyle w:val="Normal"/>
        <w:ind w:left="284" w:right="1418" w:hanging="0"/>
        <w:jc w:val="center"/>
        <w:rPr>
          <w:rFonts w:ascii="Times New Roman" w:hAnsi="Times New Roman" w:cs="Times New Roman"/>
          <w:b/>
          <w:b/>
          <w:sz w:val="36"/>
        </w:rPr>
      </w:pPr>
      <w:r>
        <w:rPr>
          <w:rFonts w:cs="Times New Roman" w:ascii="Times New Roman" w:hAnsi="Times New Roman"/>
          <w:b/>
          <w:sz w:val="36"/>
        </w:rPr>
        <w:t>Vámpírakadémia</w:t>
      </w:r>
    </w:p>
    <w:p>
      <w:pPr>
        <w:pStyle w:val="Normal"/>
        <w:ind w:left="284" w:right="1418" w:hanging="0"/>
        <w:jc w:val="center"/>
        <w:rPr>
          <w:rFonts w:ascii="Times New Roman" w:hAnsi="Times New Roman" w:cs="Times New Roman"/>
          <w:b/>
          <w:b/>
          <w:sz w:val="36"/>
        </w:rPr>
      </w:pPr>
      <w:r>
        <w:rPr>
          <w:lang w:val="en-US" w:eastAsia="en-US"/>
        </w:rPr>
        <w:drawing>
          <wp:inline distT="0" distB="0" distL="0" distR="0">
            <wp:extent cx="44672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467225" cy="1390650"/>
                    </a:xfrm>
                    <a:prstGeom prst="rect">
                      <a:avLst/>
                    </a:prstGeom>
                  </pic:spPr>
                </pic:pic>
              </a:graphicData>
            </a:graphic>
          </wp:inline>
        </w:drawing>
      </w:r>
    </w:p>
    <w:p>
      <w:pPr>
        <w:pStyle w:val="Normal"/>
        <w:spacing w:lineRule="auto" w:line="360" w:before="0" w:after="0"/>
        <w:ind w:left="284" w:right="1418" w:firstLine="709"/>
        <w:jc w:val="both"/>
        <w:rPr/>
      </w:pPr>
      <w:r>
        <w:rPr>
          <w:rFonts w:cs="Times New Roman" w:ascii="Times New Roman" w:hAnsi="Times New Roman"/>
          <w:sz w:val="24"/>
        </w:rPr>
        <w:t xml:space="preserve">Richelle Mead Michiganben született 1976. november 12-én. Mielőtt az írói pályát választotta volna bölcsész végzettséget szerzett a Michigani Egyetemen, majd a Nyugat-Michigani Egyetemen diplomázott összehasonlító vallástanból, végül tanári diplomát szerzett a Washingtoni Egyetemen. Szabadidejében szívesen utazik, tévét néz és szeret új recepteket kipróbálni. Jelenleg férjével és négy macskájával él Seattle-ben. </w:t>
      </w:r>
    </w:p>
    <w:p>
      <w:pPr>
        <w:pStyle w:val="Normal"/>
        <w:spacing w:lineRule="auto" w:line="360" w:before="0" w:after="0"/>
        <w:ind w:left="284" w:right="1418" w:firstLine="709"/>
        <w:jc w:val="both"/>
        <w:rPr>
          <w:rFonts w:ascii="Times New Roman" w:hAnsi="Times New Roman" w:cs="Times New Roman"/>
          <w:sz w:val="24"/>
        </w:rPr>
      </w:pPr>
      <w:r>
        <w:rPr>
          <w:rFonts w:cs="Times New Roman" w:ascii="Times New Roman" w:hAnsi="Times New Roman"/>
          <w:sz w:val="24"/>
        </w:rPr>
        <w:t>Richelle Mead-et mindig is nagyon érdekelték a különféle mitológiák és népi hagyományok, nagy szenvedéllyel tanulmányozta őket. Az így szerzett tudást beépítette a regényeibe. A Vámpírakadémia a harmadik sorozata, mely 6 kötetet foglal magába. 34 országban jelentették meg a könyveket. Az első kötet amerikai megjelenése 2007-re tehető, amit a Razorbill Kiadó adott ki. Körülbelül 3,5 millió példány fogyott az Államokban, nemzetközileg még 1 millió darab talált gazdára. A magyar nyelvű megjelenésre 2009. november 12-én került sor az Agave Kiadó által. Azóta a Vámpírakadémia-sorozat már befejeződött, az utolsó kötete 2011. augusztus 18-án jelent meg magyarul. A regények fantasy műfajban íródtak. A könyvsorozat hatalmas rajongótáborra tett szert a világ minden részéről. A SchoolLibrary Journal: „A Vámpírakadémia méltó vetélytársa Stephenie Meyer Twilight-sorozatának.” és a TeensReadToo.com: „A vámpíros könyvek teli piacon Richelle Meadnek sikerült egy olyan sorozatot írni, ami egyszerre egyedi és hihető.” is elismerően írt róla. A nagy sikerre való tekintettel 2013-ra filmet is terveznek belőle.</w:t>
      </w:r>
    </w:p>
    <w:p>
      <w:pPr>
        <w:pStyle w:val="Normal"/>
        <w:spacing w:lineRule="auto" w:line="360" w:before="0" w:after="0"/>
        <w:ind w:left="284" w:right="1418" w:firstLine="709"/>
        <w:jc w:val="both"/>
        <w:rPr/>
      </w:pPr>
      <w:r>
        <w:rPr>
          <w:rFonts w:cs="Times New Roman" w:ascii="Times New Roman" w:hAnsi="Times New Roman"/>
          <w:sz w:val="24"/>
        </w:rPr>
        <w:t>A Vámpírakadémia (VampireAcademy) története Montana erdőségeinek mélyén játszódik a Szent Vlagyimir Akadémiában. Az iskola morák és dampyrok számára ad otthont. A világsikerű sorozat egyik főszereplője Rose Hathaway, egy 17 éves vakmerő, lobbanékony természettel megáldott dampyr, vagyis félig ember-félig vámpír. A dampyrok feladata a morák védelme. Remek harcosok: a vámpír génjeik biztosítják a kiélezett érzékeket és reflexeket, az emberi génjeik pedig gondoskodnak arról, hogy erősebbek és kitartóbbak legyenek a moráknál. A dampyrokat a vér szükséglete, vagy a napfény sem korlátozza. A történet másik fontos szereplője Lissa Dragomir. Ő egyidős Rose-al, fiatal korában elvesztette a szüleit és a testvérét egy autóbalesetben, így ő maradt az utolsó Dragomir. A Dragomiroké volt a tizenkét uralkodói család egyike. Mint utolsó Dragomir Lissa-nak nagyon erős volt a helyzete a morák társadalmában. Megfontoltság, kötelességtudat jellemzi. A morák külsejükkel kitűnnek a többiek közül: nagyon világos bőr és magas, vékony testalkat jellemzi őket. Nehezen bírják a napfényt, de kárpótlásul akad pár nagyon éles érzékszervük: sokkal jobb a látásuk, a szaglásuk és a hallásuk, mint az embereké. A morák birtokolják azt a képességet, hogy mágiával uralják a négy elem valamelyikét - a földet, a levegőt, a vizet vagy a tüzet. Az akadémián minden felsős tanuló szakosodott már valamelyik elemre, kivéve Lissa-t, ő különleges tehetséget mutatott mindegyik iránt, de egyik sem ütötte meg a szakosodás szintjét, bár rendelkezik pár különleges képességgel, melyek egyik elemre sem jellemzőek. A társadalmuk egyik alapszabálya, hogy a varázslást, csak békés célokra szabad alkalmazni, támadásra nem. Évszázadokkal ezelőtt még alkalmazták őket a strigák elleni harchoz, de mára már szinte mindenki elfeledkezett ezekről a bűvigékről. A morák jó vámpírok, akik nem támadnak emberekre, az életbemaradásukhoz szükséges vért önként felajánlkozó emberektől szerzik. Ők az etetők. Létezik még egy vámpírfaj ezen a földön, akik élőhalottakból állnak. Őket hívjuk strigáknak. A strigák erősek, gyorsak és halhatatlanok. A fennmaradásukhoz szükséges vérért embereket ölnek. Kétféleképpen válhat valaki strigává: a strigák erőszakkal át tudják változtatni az embereket, a morákat és a dampyrokat egyetlen harapással. Azok a morák, akik nem tudnak ellenállni a hallhatatlanság kísértésének, önként strigává válhatnak, ha evés közben szándékosan megölnek valakit. Ezt sötét és beteges dolognak tartják, a legnagyobb főbűnnek, ami a morák szokásai és a természet ellen való. Az a mora, aki ezt a sötét ösvényt választja, elveszíti az elementál mágiára való képességét és a többi világi hatalmát. Ezért nem tudnak kimenni többé a napra. A nap fénye halálos a strigák számára. Háromféle módon lehet végezni velük. Az egyik az elementál mágiával kovácsolt ezüstkaróval, ez a testőrök leghalálosabb fegyvere. Az a striga, akinek átszúrják vele a szívét, azonnal meghal. Egy másik módszer, ha felgyújtják őket, és még egyféleképpen lehet elpusztítani a strigákat, ha lefejezik őket. A strigák a morák ellenségei, vadásznak rájuk, mivel a morák vérétől még erősebbé válhatnak, ezért van szükség testőrökre. Ezt a feladatot látják el a dampyrok, akik miután leérettségiznek egy mora család védelmét látják el.</w:t>
      </w:r>
    </w:p>
    <w:p>
      <w:pPr>
        <w:pStyle w:val="Normal"/>
        <w:spacing w:lineRule="auto" w:line="360" w:before="0" w:after="0"/>
        <w:ind w:left="284" w:right="1700" w:firstLine="709"/>
        <w:jc w:val="both"/>
        <w:rPr/>
      </w:pPr>
      <w:r>
        <w:rPr>
          <w:rFonts w:cs="Times New Roman" w:ascii="Times New Roman" w:hAnsi="Times New Roman"/>
          <w:sz w:val="24"/>
        </w:rPr>
        <w:t>A Szent Vlagyimir Akadémia egy őrökkel nyüzsgő, mágiával erősen védett létesítmény, itt nincs szükség külön személyekre kiszabott testőrökre, mivel ide a strigák nem tudnak bejutni. Rose Hathaway és Lissa Dragomir mégis megszöktek innen, hogy elmeneküljenek a rájuk leselkedő veszélytől. 2 év bujkálás után találták meg őket a külön erre a feladatra kiszabott testőrök. Visszavitték őket az akadémia biztonságosnak mondott falai közé. Lissa feltétel nélkül folytathatta a tanulmányait, de Kirova igazgatónő Rose-t csak szigorú próbaidős jelleggel vette vissza az iskolába, ha egyszer is megszegi a szabályokat, kirúgja. Mindenféle iskolai közösségi életből kizárja, leszámítva az étkezéseket, és a 2 évi lemaradása miatt szabadidejében Belikov testőrtől kell különórákat venni órák előtt és után. Rose-t leginkább a közte és Lissa körül kialakult természetfeletti kötelék mentette meg attól, hogy kirúgják az intézményből. Ez a kötelék nagyon ritka jelenség, évszázados legendák szerint a legjobb őrzőknek mindig meg volt erre a képességük. A kötelék miatt Rose képes látni és érezni azt, amit Lissa, bár ez csak egy irányba működik, Lissa nem képes érzékelni Rose-t ilyen módon. Az iskola diákjait nagyon megdöbbentette visszatérésük, különféle találgatások folytak arról, hogy mért is hagyták el az akadémiát, bár az okra nem derült fény. Nem is kellett sok időt tölteniük az iskolában, máris ellenséget szereztek maguknak Mia Rinaldi személyében. Nem lehetett tudni, hogy mi váltotta ki ezt az ellenszenvet a lányban, de ahogy csak tudta megkeserítette Rose és Lissa középiskolai életét. Az iskolának volt külön templom része, ahol az egyik misén Rose különös összefüggést talált Szent Vlagyimir, az iskolájuk védőszentje és Lissa képességei között. Vlagyimirról mindig is azt gondolták, hogy közte volt a maréknyi morának, akik nem szakosodtak egyik elemre sem a mágián belül. Mégis képes volt élőlények gyógyítására és különösen erős bűbájra, amely miatt az emberek gyakran köré gyűltek, megigézve a szavaitól és személyiségétől. De a tehetsége ellenére sokan nem tisztelték, kigúnyolták, és azt állították, hogy zavart elméjű. Lissa-nak is hasonló képességei voltak, bár erről Rose-n kívül senki nem tudott, eltitkolták mások elől, nehogy kísérleti alanyként használják fel. Pár hét elteltével magába szippantotta őket az akadémiai élet, a visszatérésük keltette döbbenet is lassan alábbhagyott. Egyik nap azonban Lissa ágyán egy róka tetemét találták meg. Hogy ki tett és mért az rejtély maradt. Az eset többször is előfordult, de az egyik alkalommal egy cetlit is találtak az áldozat mellett: „Tudom, mi vagy. E helyütt nem fogsz megmenekülni, erről gondoskodom. Tűnj el most azonnal! Csak így lehet esélyed a túlélésre.”Rájöttek, hogy valaki tud Lissa képességeiről, valaki, aki valószínűleg nagyon közel áll hozzá, épp ezért senkitől sem kérhettek segítséget. Lissa-t az ellene irányított merényletek depresszióssá tették.Más is bonyolítja életüket: Rose gyengéd érzelmeket táplál, a 7 évvel idősebb mentora, Dmitrij iránt. Lissa pedig egyre jobb viszonyba kerül Christian Ozera-val. Christian szülei önként strigává váltak, de egy testőrcsapat levadászta és megölte őket.Emiatt nem volt túl jó híre a diákok körében, de erre a sötét, antiszociális viselkedésével is rájátszott. Veszélyesnek tartják, mert volt rá példa, hogy egy morára egy támadó varázsigét küldött. Ő a tűzre specializálódott, mely tökéletesen illet a személyiségéhez. Christian vajon mennyire lesz rossz hatással Lissa-ra? Hogyan alakul majd Rosa szerelmi élete? Ki és mért akarja Lissa-t megfélemlíteni? És egyáltalán mi volt az oka annak, hogy 2 éve elmenekültek az akadémiáról?</w:t>
      </w:r>
    </w:p>
    <w:p>
      <w:pPr>
        <w:pStyle w:val="Normal"/>
        <w:spacing w:lineRule="auto" w:line="360" w:before="0" w:after="0"/>
        <w:ind w:left="284" w:right="1700" w:firstLine="709"/>
        <w:jc w:val="both"/>
        <w:rPr/>
      </w:pPr>
      <w:r>
        <w:rPr>
          <w:rFonts w:cs="Times New Roman" w:ascii="Times New Roman" w:hAnsi="Times New Roman"/>
          <w:sz w:val="24"/>
        </w:rPr>
        <w:t xml:space="preserve">A könyv teljes mértékben megállja a helyét a tömérdek vámpír történet mellett, mert egy teljesen egyedülálló világot fest elénk, rengeteg új elmélettel. Izgalmas, akciódús a cselekménye, mely magával ragadja az olvasót. Van benne szerelem, rejtély, és annyira fordulatos, hogy nem is gondolná az ember. A szereplők karakterei is jól el lettek találva, könnyen lehet velük azonosulni. Aki egyszer belekezd az olvasásába nem tudja majd letenni. </w:t>
      </w:r>
      <w:bookmarkStart w:id="0" w:name="_GoBack"/>
      <w:bookmarkEnd w:id="0"/>
    </w:p>
    <w:p>
      <w:pPr>
        <w:pStyle w:val="Normal"/>
        <w:spacing w:lineRule="auto" w:line="360" w:before="600" w:after="0"/>
        <w:ind w:left="284" w:right="1701" w:firstLine="709"/>
        <w:jc w:val="both"/>
        <w:rPr/>
      </w:pPr>
      <w:r>
        <w:drawing>
          <wp:anchor behindDoc="0" distT="0" distB="0" distL="114935" distR="114935" simplePos="0" locked="0" layoutInCell="0" allowOverlap="1" relativeHeight="4">
            <wp:simplePos x="0" y="0"/>
            <wp:positionH relativeFrom="column">
              <wp:posOffset>2339340</wp:posOffset>
            </wp:positionH>
            <wp:positionV relativeFrom="paragraph">
              <wp:posOffset>713740</wp:posOffset>
            </wp:positionV>
            <wp:extent cx="1200785" cy="1420495"/>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30" t="-25" r="-30" b="-25"/>
                    <a:stretch>
                      <a:fillRect/>
                    </a:stretch>
                  </pic:blipFill>
                  <pic:spPr bwMode="auto">
                    <a:xfrm>
                      <a:off x="0" y="0"/>
                      <a:ext cx="1200785" cy="1420495"/>
                    </a:xfrm>
                    <a:prstGeom prst="rect">
                      <a:avLst/>
                    </a:prstGeom>
                  </pic:spPr>
                </pic:pic>
              </a:graphicData>
            </a:graphic>
          </wp:anchor>
        </w:drawing>
      </w:r>
      <w:r>
        <w:rPr>
          <w:rFonts w:cs="Times New Roman" w:ascii="Times New Roman" w:hAnsi="Times New Roman"/>
          <w:sz w:val="24"/>
        </w:rPr>
        <w:t>KI TUDJA, MI VÁR RÁD, HA EGYSZER BELÉPSZ A KAPUJÁN.</w:t>
      </w:r>
    </w:p>
    <w:sectPr>
      <w:type w:val="nextPage"/>
      <w:pgSz w:w="11906" w:h="16838"/>
      <w:pgMar w:left="1417" w:right="0" w:gutter="0" w:header="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hu-HU" w:bidi="ar-SA" w:eastAsia="zh-C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29:00Z</dcterms:created>
  <dc:creator>Ede</dc:creator>
  <dc:description/>
  <cp:keywords/>
  <dc:language>en-US</dc:language>
  <cp:lastModifiedBy>Könyvtár</cp:lastModifiedBy>
  <dcterms:modified xsi:type="dcterms:W3CDTF">2012-11-10T10:29:00Z</dcterms:modified>
  <cp:revision>2</cp:revision>
  <dc:subject/>
  <dc:title>Ódor Zsófia</dc:title>
</cp:coreProperties>
</file>